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lwaukee Area Technical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ST FOR INSTITUTIONAL REVIEW BOARD A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haded areas of this form are for IRB use only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ROJECT INFORMATION: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nvestigator name:  _________________________________ Date: 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mail: _________________________   Phone Number: ___________________________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oject Title: 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ction Requested:  Initial Review             Closure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65pt;margin-top:19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ROJECT SUPPORT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444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0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a) Project Funding: Not Funded/self-supported                Grant proposal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21018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35pt;margin-top:16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1018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35pt;margin-top:16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External Funding (indicate source):___________________________________________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) Are other institutions involved with this project: No        Yes         (list names below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spacing w:before="0" w:after="120"/>
              <w:ind w:left="522" w:hanging="52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) If you answered Yes to (b), check one: </w:t>
            </w:r>
          </w:p>
          <w:p>
            <w:pPr>
              <w:pStyle w:val="Normal"/>
              <w:spacing w:before="0" w:after="120"/>
              <w:ind w:firstLine="52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444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0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IRB approved at other institutions (attach approval)        </w:t>
            </w:r>
          </w:p>
          <w:p>
            <w:pPr>
              <w:pStyle w:val="Normal"/>
              <w:spacing w:before="0" w:after="120"/>
              <w:ind w:firstLine="52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2794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5pt;margin-top: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Approval pending, contingent on MATC approval       </w:t>
            </w:r>
          </w:p>
          <w:p>
            <w:pPr>
              <w:pStyle w:val="Normal"/>
              <w:spacing w:before="0" w:after="120"/>
              <w:ind w:firstLine="5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1206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5pt;margin-top:0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Cooperating institution does not require human subjects approval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EACHER STATUS: (check one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4986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1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4351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05pt;margin-top:11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14986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pt;margin-top:11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4351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11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TC Faculty             MATC Student            MATC Staff             Other         _____________</w:t>
            </w:r>
          </w:p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SUPERVISING FACULTY APPROVAL: </w:t>
            </w:r>
          </w:p>
          <w:p>
            <w:pPr>
              <w:pStyle w:val="Normal"/>
              <w:spacing w:before="0" w:after="120"/>
              <w:ind w:left="342" w:hanging="0"/>
              <w:rPr/>
            </w:pPr>
            <w:r>
              <w:rPr>
                <w:sz w:val="24"/>
              </w:rPr>
              <w:t>My signature verifies that 1) I will supervise this research project, 2) if appropriate, it has been approved by our IRB, and 3) that it meets the current standard of the discipline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ignature ______________________________  Date _______________________________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ed Name ___________________________ College/University____________________</w:t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5.  MATC SUPERVISOR APPROVAL (if applicable):</w:t>
            </w:r>
          </w:p>
          <w:p>
            <w:pPr>
              <w:pStyle w:val="Normal"/>
              <w:spacing w:before="0" w:after="120"/>
              <w:ind w:left="270" w:hanging="27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 have reviewed the proposal and determined that its use of Milwaukee Area Technical College resources is reasonabl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ignature _______________________________ Date ______________________________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inted Name ____________________________ Division/Department 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6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-468" w:firstLine="468"/>
              <w:rPr/>
            </w:pPr>
            <w:r>
              <w:rPr>
                <w:sz w:val="24"/>
              </w:rPr>
              <w:t>Signature of IRB Chair ___________________________  Date 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ted Name 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62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41:00Z</dcterms:created>
  <dc:creator>Viktor Brenner</dc:creator>
  <dc:description/>
  <cp:keywords/>
  <dc:language>en-US</dc:language>
  <cp:lastModifiedBy>Windows User</cp:lastModifiedBy>
  <cp:lastPrinted>2009-01-08T11:00:00Z</cp:lastPrinted>
  <dcterms:modified xsi:type="dcterms:W3CDTF">2019-12-19T21:41:00Z</dcterms:modified>
  <cp:revision>2</cp:revision>
  <dc:subject/>
  <dc:title>HSRC Form</dc:title>
</cp:coreProperties>
</file>