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mple Consent Form for Non-Sensitive Question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appreciate your assistance with this research project on </w:t>
      </w:r>
      <w:r>
        <w:rPr>
          <w:b/>
          <w:bCs/>
        </w:rPr>
        <w:t>[state purpose of research.  If student, indicate the results will be used in thesis/dissertation]</w:t>
      </w:r>
      <w:r>
        <w:rPr/>
        <w:t xml:space="preserve">.  This research will help me understand </w:t>
      </w:r>
      <w:r>
        <w:rPr>
          <w:b/>
          <w:bCs/>
        </w:rPr>
        <w:t>[state benefits to participants and humanity expected from the research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you need to do is complete this short questionnaire, which should take approximately </w:t>
      </w:r>
      <w:r>
        <w:rPr>
          <w:b/>
          <w:bCs/>
        </w:rPr>
        <w:t>[state time needed to complete questionnaire]</w:t>
      </w:r>
      <w:r>
        <w:rPr/>
        <w:t>.  If you do not wish to participate, simply discard the questionnaire.  Responses will be completely anonymous; your name will not appear anywhere on the survey.  Completing and returning the questionnaire constitutes your consent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this letter for your records.  If you have any questions regarding the research, contact </w:t>
      </w:r>
      <w:r>
        <w:rPr>
          <w:b/>
          <w:bCs/>
        </w:rPr>
        <w:t>[give name, and IRB phone number and address.  Include research supervisor’s name/phone if the primary investigator is a student, and identify that person as the research supervisor]</w:t>
      </w:r>
      <w:r>
        <w:rPr/>
        <w:t>.  If you have any questions regarding your rights as a research participant, please contact the Institutional Review Board, Milwaukee Area Technical College, 700 W. State St., Milwaukee, WI 53233, (414) 297-8509.  Thank you for your hel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/>
    <w:rPr>
      <w:rFonts w:ascii="Arial" w:hAnsi="Arial" w:cs="Arial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38:00Z</dcterms:created>
  <dc:creator>MATC</dc:creator>
  <dc:description/>
  <cp:keywords/>
  <dc:language>en-US</dc:language>
  <cp:lastModifiedBy>MATC</cp:lastModifiedBy>
  <dcterms:modified xsi:type="dcterms:W3CDTF">2008-12-18T20:38:00Z</dcterms:modified>
  <cp:revision>2</cp:revision>
  <dc:subject/>
  <dc:title>Sample Consent Form for Non-Sensitive Questionnaires</dc:title>
</cp:coreProperties>
</file>