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ilwaukee Area Technical Colle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ional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Human Subjects Review Protoc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type out or word process this for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answer all of the following questions (attached additional pages 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RPOSE AND OBJECTIVES OF TH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PTION OF PARTICIPANT POPULATIO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Who are the subject groups and how are they being recru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pproximate number of participants in each group to be use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If advertising for participants, include a copy of the proposed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What are the criteria for selection and/or exclusion of participant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  <w:t>ACTIVITIES INVOLVING HUMAN SUBJECT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a) Describe the activities involving each participant group.  Include the expected amount of time participants will be involved in each activity and where the activities will be conduc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 How will the data be collected (check all that apply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>_____ Interview? (submit a copy)</w:t>
      </w:r>
    </w:p>
    <w:p>
      <w:pPr>
        <w:pStyle w:val="Normal"/>
        <w:rPr/>
      </w:pPr>
      <w:r>
        <w:rPr/>
        <w:tab/>
        <w:tab/>
        <w:t>_____ Observations? (briefly describe)</w:t>
      </w:r>
    </w:p>
    <w:p>
      <w:pPr>
        <w:pStyle w:val="BodyTextIndent3"/>
        <w:rPr/>
      </w:pPr>
      <w:r>
        <w:rPr/>
        <w:t>_____ Standardized tests? (if yes, list names, provide descriptions, and samples of tests not in common usage.)</w:t>
      </w:r>
    </w:p>
    <w:p>
      <w:pPr>
        <w:pStyle w:val="Normal"/>
        <w:rPr/>
      </w:pPr>
      <w:r>
        <w:rPr/>
        <w:tab/>
        <w:tab/>
        <w:t>_____ Archival data</w:t>
      </w:r>
    </w:p>
    <w:p>
      <w:pPr>
        <w:pStyle w:val="Normal"/>
        <w:rPr/>
      </w:pPr>
      <w:r>
        <w:rPr/>
        <w:tab/>
        <w:tab/>
        <w:t>_____ other (descri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AT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a) How will the data be recorded (notes, tapes, computer files, completed questionnaires or tests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b) Who will have access to the gathered data and how will confidentiality be maintained during the study, after the study, and in reporting of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 What are the plans for the data after completion of this study, and how and when will data be maintained or destroyed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5.</w:t>
        <w:tab/>
        <w:t>BENEFITS, RISKS, COS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What are the anticipated benefits to the subjects, the mission of Milwaukee Area Technical College, and other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 If participants are to be paid or reimbursed in some way for their participation, what compensation will be offered?  How will payment be made and schedul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 Describe the type and degree of risk, including minimal, that participants will be exposed t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) What safeguards will you use to eliminate or minimize these ris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) What are the costs, if any, to the participants (monetary, time, etc.)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6.</w:t>
        <w:tab/>
        <w:t>INFORMED CONS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 How will the study be explained to the participants and by who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 Attach informed consent form(s) and any instruments you will use in the stud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CERTIFICATION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  <w:t>In submitting this proposed project and signing below, I certify that: I will conduct the research as presented and approved.  I will meet all responsibilities of the research investigator, including obtaining and documenting informed consent and providing a copy of the consent form to each participant.  I will present any proposed modifications in the research to the Institutional Review Board for review prior to implementation; seek approval renewal after one calendar year if needed, and will report to the Institutional Review Board any problems or risks to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_________ Date: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/>
    <w:rPr>
      <w:rFonts w:ascii="Arial" w:hAnsi="Arial" w:cs="Arial"/>
      <w:szCs w:val="20"/>
      <w:lang w:bidi="he-I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3:00Z</dcterms:created>
  <dc:creator>MATC</dc:creator>
  <dc:description/>
  <cp:keywords/>
  <dc:language>en-US</dc:language>
  <cp:lastModifiedBy>MATC</cp:lastModifiedBy>
  <cp:lastPrinted>2002-12-05T12:56:00Z</cp:lastPrinted>
  <dcterms:modified xsi:type="dcterms:W3CDTF">2009-11-06T16:43:00Z</dcterms:modified>
  <cp:revision>2</cp:revision>
  <dc:subject/>
  <dc:title>Milwaukee Area Technical College</dc:title>
</cp:coreProperties>
</file>