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WAUKEE AREA TECHNICAL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Discrimination Complaint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me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ress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ty/State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ephone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k Phone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ease provide the following information regarding the individual(s)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against whom you are filing the complai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me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pus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USES OF DISCRIMINATION (Please check all that apply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____Age                  ____National Ori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____Arrest/Conviction    ____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Record                   ____Harassment (including sex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____Color                harassm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____Creed                ____S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____Disability           ____Sexual Ori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____Marital Status       ____Other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please describ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REFERENCE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Employees)               (Stude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____Discharge             ____Gra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____Hire                  ____Couns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____Promotion             ____Financial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____Recruitment           ____Training and/or Apprentice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Classroom Acti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Other (please describe)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EASE PROVIDE THE FOLLOW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 Explain the details of the alleged discriminatory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When and how did the alleged act take pla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How were others treated different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Specify the action you are requesting to correct this sit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Please list any witne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ttach additional pages or use the back if necessary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omplainant Signature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Department Official Signature        Dat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01:00Z</dcterms:created>
  <dc:creator>Coordinator, Web Design</dc:creator>
  <dc:description/>
  <dc:language>en-US</dc:language>
  <cp:lastModifiedBy>Coordinator, Web Design</cp:lastModifiedBy>
  <dcterms:modified xsi:type="dcterms:W3CDTF">2012-07-11T21:01:00Z</dcterms:modified>
  <cp:revision>2</cp:revision>
  <dc:subject/>
  <dc:title/>
</cp:coreProperties>
</file>